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74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2563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3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492-1102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8 ма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2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№18810886240920031104 от 12 апреля 2024 года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одкова В.В.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ождения – *,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26 марта 2024 г. по адресу: *, Холодков В.В. будучи привлеченным постановлением №18810586240112026783 от 12 января 2024 года к административной ответственности по ч. 2 ст. 12.9 КоАП РФ к административному наказанию в виде штрафа в размере 500 рублей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Холодков В.В. не явился, о времени и месте рассмотрения дела извещался надлежащим образом, что подтверждается электронным уведомлением о направл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Холодкова В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40920031104 от 12 апре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№18810586240112026783 от 12 января 2024 года по делу об административном правонарушении, предусмотренном по </w:t>
        <w:br/>
        <w:t>ч. 2 ст. 12.9 Кодекса Российской Федерации об административных правонарушениях, которым Холодков В.В. подвергнут административному наказанию в виде административного штрафа в размере 500 рублей. Указанное постановление вступило в законную силу 25 янва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из информационных баз данных ГИБДД, согласно которым штраф по постановлению №18810586240112026783 от 12 января 2024 года Холодковым В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марта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Холодковым В.В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Холодкова В.В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Холодкова В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Холодкову В.В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Холодкова В.В.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. 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92242017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 67198342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ул. Ярославская, д. 2 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